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32"/>
          <w:szCs w:val="32"/>
          <w:shd w:fill="FFFFFF" w:val="clear"/>
        </w:rPr>
        <w:t>2015-2016 FUTBOL SEZONU 25.11.2015 TARİH VE (3) NOLU DİSİPLİN KURULU KARARI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08.11.2015 Tarihinde oynanan DİNAR TATARLI  SPOR – ERKMEN    SPOR  1.Amatör  futbol müsabakasında oyundan ihraç edilen  ERKMEN SPOR takımından Efrahim ELMAS ve Muhammed Ali TAŞ  </w:t>
      </w:r>
      <w:r>
        <w:rPr/>
        <w:t xml:space="preserve">Hakem küfür eylemi nedeniyle FDT  41  madde  uyarınca   3’ er maç </w:t>
      </w:r>
      <w:r>
        <w:rPr>
          <w:lang w:val="en-US" w:eastAsia="en-US"/>
        </w:rPr>
        <w:t xml:space="preserve">müsabakalardan men ile </w:t>
      </w:r>
      <w:r>
        <w:rPr/>
        <w:t>cezalandırılmalar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- 14.11.2015 Tarihinde oynanan KARŞIYAKA  SPOR – ÇAY ÇAĞLAYAN   SPOR  1.Amatör Lig  futbol müsabakasında oyundan ihraç edilen  KARŞIYAKA  SPOR  takımından Ali KINIK ile isa AKKAYA ‘nın</w:t>
      </w:r>
      <w:r>
        <w:rPr/>
        <w:t xml:space="preserve"> sportmenliğe aykırı davranışları nedeni ile  FDT 36  ve 94/4-5 maddeleri  uyarınca 1’er maç </w:t>
      </w:r>
      <w:r>
        <w:rPr>
          <w:lang w:val="en-US" w:eastAsia="en-US"/>
        </w:rPr>
        <w:t xml:space="preserve">müsabakalardan men ile </w:t>
      </w:r>
      <w:r>
        <w:rPr/>
        <w:t>cezalandırılmalar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14.11.2015  Tarihinde oynanan IŞIKLAR  BLD  SPOR  - TATARLI  SPOR  1.Amatör Lig  futbol müsabakasında oyundan ihraç edilen IŞIKLAR  BLD  Takımı Yöneticisi  Yusuf TOTA  sportmenliğe aykırı eylemi nedeniyle </w:t>
      </w:r>
      <w:r>
        <w:rPr/>
        <w:t xml:space="preserve">FDT 36  ve 94/4 maddeleri  uyarınca 8 Gün hak mahrumiyetiyle  </w:t>
      </w:r>
      <w:r>
        <w:rPr>
          <w:lang w:val="en-US" w:eastAsia="en-US"/>
        </w:rPr>
        <w:t xml:space="preserve">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15.11.2015  Tarihinde oynanan SADIKBEY  SPOR  – SUSUZ BLD  SPOR  1.Amatör Lig  futbol müsabakasında oyundan ihraç edilen  SADIKBEY SPOR  takımından Murat TANIŞ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15.11.2015  Tarihinde oynanan SİNANPAŞA BLD SPOR  – BALLIK GENÇLİK   SPOR  1.Amatör Lig  futbol müsabakasında oyundan ihraç edilen SİNANPAŞA BLD SPOR   takımından Murat KENAN   rakibine şiddetli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21.11.2015  Tarihinde oynanan  SUSUZ BLD  SPOR – SİNANPAŞA  BLD   SPOR  1.Amatör Lig  futbol müsabakasında oyundan ihraç edilen SUSUZ BLD  SPOR  takımından Kenan AKMAN ile Sezer CANDAN </w:t>
      </w:r>
      <w:r>
        <w:rPr/>
        <w:t xml:space="preserve">sportmenliğe aykırı davranışı nedeni ile FDT 36  ve 94/4-5 maddeleri  uyarınca 1’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21.11.2015  Tarihinde oynanan BALLIK GENÇLİK SPOR  – AKCİN  SPOR  1.Amatör futbol müsabakasında oyundan ihraç edilen BALLIK GENÇLİK SPOR  takımından Hasan AYDOĞAN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22.11.2015  Tarihinde oynanan EMİRDAĞ  SPOR  – İHSANİYE  BLD SPOR  U-17  futbol müsabakasında oyundan ihraç edilen İHSANİYE  BLD SPOR  takımından Yusuf Can ÇAKIR ile Hamza DEDE 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22.11.2015  Tarihinde oynanan DAZKIRI BLD SPOR  – TINAZTEPE BLD   SPOR  Süper  Lig  futbol müsabakasında oyundan ihraç edilen  DAZKIRI BLD SPOR Takımından Gökmen BAYIK </w:t>
      </w:r>
      <w:r>
        <w:rPr/>
        <w:t xml:space="preserve">rakibine küfür eylemi nedeniyle FDT  41  madde  uyarınca   2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Av. </w:t>
      </w:r>
      <w:r>
        <w:rPr>
          <w:b/>
          <w:color w:val="000000"/>
          <w:sz w:val="20"/>
          <w:szCs w:val="20"/>
        </w:rPr>
        <w:t>Seyhan AKYOL</w:t>
        <w:tab/>
        <w:tab/>
        <w:t xml:space="preserve">  Av. Şükrü PANCAR </w:t>
        <w:tab/>
        <w:tab/>
        <w:t xml:space="preserve">   </w:t>
      </w:r>
      <w:r>
        <w:rPr>
          <w:b/>
        </w:rPr>
        <w:t>Av. Mustafa FAYDAL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Başkan</w:t>
        <w:tab/>
        <w:tab/>
        <w:t xml:space="preserve">                         Başkan Yrd.</w:t>
        <w:tab/>
        <w:tab/>
        <w:t xml:space="preserve">  </w:t>
        <w:tab/>
        <w:t xml:space="preserve">      Üy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rhan KÜÇÜKSAĞRICI</w:t>
        <w:tab/>
        <w:tab/>
      </w:r>
      <w:r>
        <w:rPr>
          <w:b/>
        </w:rPr>
        <w:t>Mehmet BAYDOĞAN</w:t>
      </w:r>
      <w:r>
        <w:rPr>
          <w:b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07:00Z</dcterms:created>
  <dc:creator>Admin</dc:creator>
  <dc:description/>
  <cp:keywords/>
  <dc:language>en-US</dc:language>
  <cp:lastModifiedBy>Admin</cp:lastModifiedBy>
  <dcterms:modified xsi:type="dcterms:W3CDTF">2015-11-26T20:11:00Z</dcterms:modified>
  <cp:revision>2</cp:revision>
  <dc:subject/>
  <dc:title>2015-2016 FUTBOL SEZONU 25</dc:title>
</cp:coreProperties>
</file>